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"/>
        <w:gridCol w:w="2089"/>
        <w:gridCol w:w="656"/>
        <w:gridCol w:w="1413"/>
        <w:gridCol w:w="149"/>
        <w:gridCol w:w="1468"/>
        <w:gridCol w:w="809"/>
        <w:gridCol w:w="336"/>
        <w:gridCol w:w="1521"/>
      </w:tblGrid>
      <w:tr>
        <w:trPr>
          <w:trHeight w:val="432" w:hRule="atLeast"/>
        </w:trPr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bCs w:val="false"/>
                <w:i w:val="false"/>
                <w:iCs w:val="false"/>
                <w:color w:val="000000"/>
              </w:rPr>
              <w:t>Dealership Application Form</w:t>
            </w:r>
          </w:p>
          <w:p>
            <w:pPr>
              <w:pStyle w:val="Heading4"/>
              <w:jc w:val="center"/>
              <w:rPr>
                <w:rFonts w:ascii="Arial Black" w:hAnsi="Arial Black" w:cs="Arial Black"/>
                <w:i w:val="false"/>
                <w:i w:val="false"/>
                <w:iCs w:val="false"/>
                <w:color w:val="000000"/>
                <w:sz w:val="26"/>
                <w:u w:val="single"/>
              </w:rPr>
            </w:pPr>
            <w:r>
              <w:rPr>
                <w:rFonts w:cs="Arial Black" w:ascii="Arial Black" w:hAnsi="Arial Black"/>
                <w:i w:val="false"/>
                <w:iCs w:val="false"/>
                <w:color w:val="000000"/>
                <w:sz w:val="24"/>
              </w:rPr>
              <w:t>DETAILS OF FIRM</w:t>
            </w:r>
          </w:p>
        </w:tc>
      </w:tr>
      <w:tr>
        <w:trPr>
          <w:trHeight w:val="53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Name of Firm 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Address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Contact No.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Phone:                                      Mobile:</w:t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Fax</w:t>
              <w:tab/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E-mail:</w:t>
              <w:tab/>
              <w:t xml:space="preserve">                                     Website:</w:t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Contact Person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Corporate Status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Public Ltd. / Pvt. Ltd. / Partnership / Proprietorship</w:t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Functioning Since 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i w:val="false"/>
                <w:iCs w:val="false"/>
                <w:color w:val="000000"/>
                <w:sz w:val="24"/>
              </w:rPr>
              <w:t>FINANCIAL STANDINGS</w:t>
            </w:r>
          </w:p>
        </w:tc>
      </w:tr>
      <w:tr>
        <w:trPr>
          <w:trHeight w:val="31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Capital Investment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Total</w:t>
              <w:tab/>
              <w:tab/>
              <w:t xml:space="preserve">     :   Rs.</w:t>
            </w:r>
          </w:p>
        </w:tc>
      </w:tr>
      <w:tr>
        <w:trPr>
          <w:trHeight w:val="35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Working Capital    :   Rs.</w:t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To be Invested</w:t>
              <w:tab/>
              <w:t xml:space="preserve">      :  Rs.</w:t>
            </w:r>
          </w:p>
        </w:tc>
      </w:tr>
      <w:tr>
        <w:trPr>
          <w:trHeight w:val="50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Name of the Bankers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Bank Account No.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C.C. Limit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GST Tax Registration 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GST:</w:t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State:</w:t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Financial year ends on 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Annual Turnover of the Firm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Approx. Total Value of Fixed/Variable Assets owned by Firm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Products handled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Product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Brand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Monthly Avg. Sales (Last Yr.)</w:t>
            </w:r>
          </w:p>
        </w:tc>
      </w:tr>
      <w:tr>
        <w:trPr>
          <w:trHeight w:val="3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108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Unit - 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Turnover (In Lacs)</w:t>
            </w:r>
          </w:p>
        </w:tc>
      </w:tr>
      <w:tr>
        <w:trPr>
          <w:trHeight w:val="50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Consumer, Institutional, Financial facilities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Any other business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SELLING ORGANISATION</w:t>
            </w:r>
          </w:p>
        </w:tc>
      </w:tr>
      <w:tr>
        <w:trPr>
          <w:trHeight w:val="53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Name of Shop in-charge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No. of Sales Staff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No. of demonstrators / canvassers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SERVICING SET-UP</w:t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No. of Mechanics/Electricians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No. of Mechanics experienced in Servicing of Appliances 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SALES POINT </w:t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Location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right="-144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 xml:space="preserve">Residential / Wholesale Market / Retail Market / Main Road </w:t>
            </w:r>
          </w:p>
        </w:tc>
      </w:tr>
      <w:tr>
        <w:trPr>
          <w:trHeight w:val="63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Size 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right="-144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Frontage:</w:t>
              <w:tab/>
              <w:tab/>
              <w:tab/>
              <w:t>Depth:</w:t>
            </w:r>
          </w:p>
          <w:p>
            <w:pPr>
              <w:pStyle w:val="Heading4"/>
              <w:spacing w:lineRule="auto" w:line="360"/>
              <w:ind w:right="-144" w:hanging="0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Total Area:</w:t>
            </w:r>
          </w:p>
        </w:tc>
      </w:tr>
      <w:tr>
        <w:trPr>
          <w:trHeight w:val="432" w:hRule="atLeast"/>
          <w:cantSplit w:val="true"/>
        </w:trPr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STOCK POINT</w:t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9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Do you have own warehouse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51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 xml:space="preserve">Within / Away from sale point   </w:t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Location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Size 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51" w:hanging="0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Width:</w:t>
              <w:tab/>
              <w:t xml:space="preserve">             Mtrs.</w:t>
              <w:tab/>
              <w:t xml:space="preserve">               Total area:</w:t>
              <w:tab/>
              <w:t xml:space="preserve">         Sq.mtrs.</w:t>
            </w:r>
          </w:p>
        </w:tc>
      </w:tr>
      <w:tr>
        <w:trPr>
          <w:trHeight w:val="70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Name of the Transporter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51" w:hanging="108"/>
              <w:jc w:val="center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RELATIVES IN THE COMPANY, IF ANY</w:t>
            </w:r>
          </w:p>
        </w:tc>
      </w:tr>
      <w:tr>
        <w:trPr>
          <w:trHeight w:val="432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Sl.No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Na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Designation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Address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Relationship</w:t>
            </w:r>
          </w:p>
        </w:tc>
      </w:tr>
      <w:tr>
        <w:trPr>
          <w:trHeight w:val="432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720" w:right="-108" w:hanging="36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720" w:right="-108" w:hanging="36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720" w:right="-108" w:hanging="36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720" w:right="-108" w:hanging="36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/>
                <w:color w:val="000000"/>
                <w:sz w:val="24"/>
              </w:rPr>
            </w:r>
          </w:p>
          <w:p>
            <w:pPr>
              <w:pStyle w:val="Heading4"/>
              <w:ind w:right="-151" w:hanging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DECL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I / we certify that the above information is correct and complete to the best of my / our knowledge and belief and nothing has been concealed.  If at any time, I / we have concealed any material / information or given any false details, our appointment shall be liable to summary termination without notice or compensation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DATE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LAC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ab/>
              <w:tab/>
              <w:tab/>
              <w:tab/>
              <w:tab/>
              <w:tab/>
              <w:t>(</w:t>
            </w:r>
            <w:r>
              <w:rPr>
                <w:rFonts w:cs="Garamond" w:ascii="Garamond" w:hAnsi="Garamond"/>
                <w:b/>
                <w:bCs/>
              </w:rPr>
              <w:t>SIGNATURE / SEAL OF APPLICANTS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MIT DOCUMENT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PRIETOR SHIP / PARTNERSHIP / COMPANY REGISTRATION CERTIFICAT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SME CERTIFICA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ADHAR CARD / PAN CARD COP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FICE ADDRESS PROOF AND ELECTRICITY BILL COPY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ST CERTIFICATE, COMPANY PAN CARD COP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NCELLED CHEQUE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Y OTHER RELEVANT COMPANY DOCUMENTS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16:00Z</dcterms:created>
  <dc:creator>Solar Energie Technik Ltd</dc:creator>
  <dc:description/>
  <cp:keywords/>
  <dc:language>en-US</dc:language>
  <cp:lastModifiedBy>Admin</cp:lastModifiedBy>
  <cp:lastPrinted>2019-09-30T11:22:00Z</cp:lastPrinted>
  <dcterms:modified xsi:type="dcterms:W3CDTF">2020-02-12T05:06:00Z</dcterms:modified>
  <cp:revision>8</cp:revision>
  <dc:subject/>
  <dc:title>Dealership Application Form</dc:title>
</cp:coreProperties>
</file>